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duation Checklist for Communication Arts &amp; Sciences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munication Studies Option at Berks Coll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First Year Semin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SU 005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3 credits from Writing across the Curriculum (W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United States and International Cultures (US/IL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3 credits from US Cultures (US suffix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ab/>
        <w:t>_________</w:t>
        <w:tab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3 credits from International Cultures (IL suffix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ab/>
        <w:t>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General Education Requir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9 credits from writing/speaking courses (GWS suffix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ENGL 15/30</w:t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GL 202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S 100</w:t>
        <w:tab/>
        <w:tab/>
        <w:t>__________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Quantification: 6 credits with GQ suffix (math, applied math, and statistic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. 9 credits from Natural Sciences (GN suffix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_____</w:t>
        <w:tab/>
        <w:tab/>
        <w:t>__________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 6 credits from Arts (GA suffix)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. 6 credits from the Humanities (GH suffix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. 6 credits from Social and Behavioral Sciences (GS suffix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>__________</w:t>
        <w:tab/>
        <w:tab/>
      </w:r>
    </w:p>
    <w:p>
      <w:pPr>
        <w:pStyle w:val="Normal"/>
        <w:rPr/>
      </w:pPr>
      <w:r>
        <w:rPr>
          <w:b/>
          <w:bCs/>
        </w:rPr>
        <w:t>G. 3 credits from Health and Physical Activity courses (GHA suffix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</w:t>
        <w:tab/>
        <w:tab/>
        <w:t>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>_____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_____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</w:t>
        <w:tab/>
        <w:t>_____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IV. Communication Arts &amp; Sciences Major Requirements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A. Prescribed Courses (9 credits)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 CAS 301   Rhetorical Theory</w:t>
      </w:r>
    </w:p>
    <w:p>
      <w:pPr>
        <w:pStyle w:val="Normal"/>
        <w:widowControl w:val="false"/>
        <w:autoSpaceDE w:val="false"/>
        <w:rPr/>
      </w:pPr>
      <w:r>
        <w:rPr/>
        <w:t>________ CAS 303  Communication Theory</w:t>
      </w:r>
    </w:p>
    <w:p>
      <w:pPr>
        <w:pStyle w:val="Normal"/>
        <w:widowControl w:val="false"/>
        <w:autoSpaceDE w:val="false"/>
        <w:rPr/>
      </w:pPr>
      <w:r>
        <w:rPr/>
        <w:t>________ CAS 204  Communication Research Metho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. Skills Course at the 200-level. Choose one of the following courses (3 credits)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 </w:t>
      </w:r>
      <w:r>
        <w:rPr/>
        <w:t xml:space="preserve">________CAS 203 </w:t>
        <w:tab/>
        <w:tab/>
        <w:t xml:space="preserve">Interpersonal Communication </w:t>
      </w:r>
    </w:p>
    <w:p>
      <w:pPr>
        <w:pStyle w:val="Normal"/>
        <w:widowControl w:val="false"/>
        <w:autoSpaceDE w:val="false"/>
        <w:rPr/>
      </w:pPr>
      <w:r>
        <w:rPr/>
        <w:t xml:space="preserve">________ CAS 252 </w:t>
        <w:tab/>
        <w:tab/>
        <w:t>Business and Professional Communication</w:t>
      </w:r>
    </w:p>
    <w:p>
      <w:pPr>
        <w:pStyle w:val="Normal"/>
        <w:widowControl w:val="false"/>
        <w:autoSpaceDE w:val="false"/>
        <w:rPr/>
      </w:pPr>
      <w:r>
        <w:rPr/>
        <w:t xml:space="preserve">________ CAS 271N (GI) </w:t>
        <w:tab/>
        <w:t>Intercultural Communication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 CAS 280 (W) </w:t>
        <w:tab/>
        <w:t>Storytelling and Speaking</w:t>
      </w:r>
    </w:p>
    <w:p>
      <w:pPr>
        <w:pStyle w:val="Normal"/>
        <w:widowControl w:val="false"/>
        <w:autoSpaceDE w:val="false"/>
        <w:rPr/>
      </w:pPr>
      <w:r>
        <w:rPr/>
        <w:t xml:space="preserve">________ CAS 283 </w:t>
        <w:tab/>
        <w:tab/>
        <w:t>Communication and Information Technology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. Skills Course at the 300-level (3 credits):</w:t>
      </w:r>
    </w:p>
    <w:p>
      <w:pPr>
        <w:pStyle w:val="Normal"/>
        <w:widowControl w:val="false"/>
        <w:autoSpaceDE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________ CAS 311</w:t>
        <w:tab/>
        <w:tab/>
        <w:t>Methods of Rhetorical Criticism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D. Additional courses in CAS (any CAS class except CAS 126 and CAS 195; 12 credits at the 400 level) (21 credits)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CAS __________</w:t>
        <w:tab/>
        <w:t>__________</w:t>
        <w:tab/>
        <w:tab/>
      </w:r>
    </w:p>
    <w:p>
      <w:pPr>
        <w:pStyle w:val="Normal"/>
        <w:widowControl w:val="false"/>
        <w:autoSpaceDE w:val="false"/>
        <w:rPr/>
      </w:pPr>
      <w:r>
        <w:rPr/>
        <w:t>CAS __________</w:t>
        <w:tab/>
        <w:t>__________</w:t>
      </w:r>
    </w:p>
    <w:p>
      <w:pPr>
        <w:pStyle w:val="Normal"/>
        <w:widowControl w:val="false"/>
        <w:autoSpaceDE w:val="false"/>
        <w:rPr/>
      </w:pPr>
      <w:r>
        <w:rPr/>
        <w:t>CAS __________</w:t>
        <w:tab/>
        <w:t>__________</w:t>
      </w:r>
    </w:p>
    <w:p>
      <w:pPr>
        <w:pStyle w:val="Normal"/>
        <w:widowControl w:val="false"/>
        <w:autoSpaceDE w:val="false"/>
        <w:rPr/>
      </w:pPr>
      <w:r>
        <w:rPr/>
        <w:t xml:space="preserve">CAS __________     </w:t>
        <w:tab/>
        <w:t>__________ (400 level)</w:t>
      </w:r>
    </w:p>
    <w:p>
      <w:pPr>
        <w:pStyle w:val="Normal"/>
        <w:widowControl w:val="false"/>
        <w:autoSpaceDE w:val="false"/>
        <w:rPr/>
      </w:pPr>
      <w:r>
        <w:rPr/>
        <w:t xml:space="preserve">CAS __________  </w:t>
        <w:tab/>
        <w:t>__________ (400 level)</w:t>
      </w:r>
    </w:p>
    <w:p>
      <w:pPr>
        <w:pStyle w:val="Normal"/>
        <w:widowControl w:val="false"/>
        <w:autoSpaceDE w:val="false"/>
        <w:rPr/>
      </w:pPr>
      <w:r>
        <w:rPr/>
        <w:t>CAS __________</w:t>
        <w:tab/>
        <w:t>__________  (400 level)  </w:t>
      </w:r>
    </w:p>
    <w:p>
      <w:pPr>
        <w:pStyle w:val="Normal"/>
        <w:widowControl w:val="false"/>
        <w:autoSpaceDE w:val="false"/>
        <w:rPr/>
      </w:pPr>
      <w:r>
        <w:rPr/>
        <w:t>CAS __________</w:t>
        <w:tab/>
        <w:t>__________ (400 level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 maximum of three credits of CAS 495 are allowed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Baccalaureate of Arts Requirement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Foreign Language (0-12 credi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_____</w:t>
        <w:tab/>
        <w:tab/>
        <w:t>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 Other cultures (3 credits, cannot be double counted with Intercultural and International Compete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Knowledge Domains: (9 credits of additional GenEd courses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. __________</w:t>
        <w:tab/>
        <w:t>_____</w:t>
        <w:tab/>
        <w:tab/>
        <w:t>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_____</w:t>
        <w:tab/>
        <w:tab/>
        <w:t>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udents must have 6 credits of Integrative Studies, which can be satisfied with courses that have an N or Z suffix but cannot be courses in their major.</w:t>
      </w:r>
    </w:p>
    <w:p>
      <w:pPr>
        <w:pStyle w:val="Normal"/>
        <w:rPr/>
      </w:pPr>
      <w:r>
        <w:rPr>
          <w:b/>
          <w:bCs/>
          <w:sz w:val="28"/>
          <w:szCs w:val="28"/>
        </w:rPr>
        <w:t>Courses that meet this requirement 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u w:val="single"/>
        </w:rPr>
        <w:t>Course</w:t>
      </w:r>
      <w:r>
        <w:rPr/>
        <w:tab/>
        <w:tab/>
      </w:r>
      <w:r>
        <w:rPr>
          <w:u w:val="single"/>
        </w:rPr>
        <w:t>Credits</w:t>
      </w:r>
      <w:r>
        <w:rPr/>
        <w:tab/>
        <w:tab/>
      </w:r>
      <w:r>
        <w:rPr>
          <w:u w:val="single"/>
        </w:rPr>
        <w:t>Semester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. __________</w:t>
        <w:tab/>
        <w:t>_____</w:t>
        <w:tab/>
        <w:tab/>
        <w:t>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__________</w:t>
        <w:tab/>
        <w:t>_____</w:t>
        <w:tab/>
        <w:tab/>
        <w:t>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_____</w:t>
        <w:tab/>
        <w:tab/>
        <w:t>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0 credits are required for the B.A. in Communication Arts &amp; Scien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s required:</w:t>
        <w:tab/>
        <w:t>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s completed:</w:t>
        <w:tab/>
        <w:tab/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edits needed: </w:t>
        <w:tab/>
        <w:tab/>
        <w:t>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7:00Z</dcterms:created>
  <dc:creator>Berks-Lehigh Valley College</dc:creator>
  <dc:description/>
  <cp:keywords/>
  <dc:language>en-US</dc:language>
  <cp:lastModifiedBy>Michele Ramsey</cp:lastModifiedBy>
  <cp:lastPrinted>2019-10-31T11:57:00Z</cp:lastPrinted>
  <dcterms:modified xsi:type="dcterms:W3CDTF">2019-10-31T15:57:00Z</dcterms:modified>
  <cp:revision>2</cp:revision>
  <dc:subject/>
  <dc:title>Graduation Checklist for Communication Arts and Sciences Majors</dc:title>
</cp:coreProperties>
</file>